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Qual è la funzione dominante di Jakobson in tutti e due i registri?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Quali sono gli elementi principali del registro visivo?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it-IT"/>
        </w:rPr>
        <w:t>Che denotazione si presenta al livello iconico?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he connotazione si presenta al livello iconografico?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Quali sono le figure retoriche al livello tropologico?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Quali sono i campi topici e argomentativi al livello topico, quali significati e storie implicano?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Qual è la loro organizzazione al livello entimematico?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Quali sono gli elementi principali del registro verbale? 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Che denotazione si presenta al livello verbale? 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Che connotazione si presenta al livello verbale?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Quali sono le principali figure retoriche? ecc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n  che rapporto sono i due registri (omologo, contrastante, ecc)?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it-IT"/>
        </w:rPr>
        <w:t xml:space="preserve">Si potrebbe arrivare ad uno schema analitico semplice che analizza contemporaneamente sia il registro verbale sia quello visivo, mettendoli in relazione e unendoli. </w:t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it-IT"/>
        </w:rPr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3111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5:00Z</dcterms:created>
  <dc:creator/>
  <dc:description/>
  <dc:language>en-US</dc:language>
  <cp:lastModifiedBy>Pina Simonetti</cp:lastModifiedBy>
  <dcterms:modified xsi:type="dcterms:W3CDTF">2023-09-19T12:55:00Z</dcterms:modified>
  <cp:revision>2</cp:revision>
  <dc:subject/>
  <dc:title/>
</cp:coreProperties>
</file>